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13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75.2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protestaron en ruta y se qued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el paso del Presidente Boric&lt;/b&gt;&lt;/td&gt;&lt;/tr&gt;&lt;tr&gt;&lt;td colspan='6'&gt;&amp;nbsp;&lt;/tr&gt;&lt;tr&gt;&lt;td colspan='6' height='830' valign='top'&gt;&lt;p align='center'&gt;&lt;img border="0" width="750" height="392" src="https://www.litoralpress.cl/paginaconsultas/Servicios_NClipDocumentos/Get_Imagen_Nota.aspx?LPKey=EPJGC2ATRRPOY2YXHJRYJGOV4NNE6PML4DNPRO2XM4MQIZG5SFDUVQVEOPXLHJORFQKOOKE42ZK5U" alt="https://www.litoralpress.cl/paginaconsultas/Servicios_NClipDocumentos/Get_Imagen_Nota.aspx?LPKey=EPJGC2ATRRPOY2YXHJRYJGOV4NNE6PML4DNPRO2XM4MQIZG5SFDUVQVEOPXLHJORFQKOOKE42ZK5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