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7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I54TLHJZR5O2WIZMZH64N2JP6HG3QFI3RE7QSHAIPO5V67E4V7PKUFQGH3ERBHEGK5YJNMNLI44PS" alt="https://www.litoralpress.cl/paginaconsultas/Servicios_NClipDocumentos/Get_Imagen_Nota.aspx?LPKey=I54TLHJZR5O2WIZMZH64N2JP6HG3QFI3RE7QSHAIPO5V67E4V7PKUFQGH3ERBHEGK5YJNMNLI44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2.3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MMZ2LK56HDW5ODUDBS343DFCIKE7K6265DPANUFEZD7FWLF4JDMQJ6SIWMON6AKC2T2ETB5YDJBR6" alt="https://www.litoralpress.cl/paginaconsultas/Servicios_NClipDocumentos/Get_Imagen_Nota.aspx?LPKey=MMZ2LK56HDW5ODUDBS343DFCIKE7K6265DPANUFEZD7FWLF4JDMQJ6SIWMON6AKC2T2ETB5YDJB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