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8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ter Hart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QQAYNOCP5CQSHQ2CZEYL3TTCC6DHIZJCVFXRHC2GUJZR5Y5F4W22PURMSL3UUVUWZDA6XRZ6EZT4A" alt="https://www.litoralpress.cl/paginaconsultas/Servicios_NClipDocumentos/Get_Imagen_Nota.aspx?LPKey=QQAYNOCP5CQSHQ2CZEYL3TTCC6DHIZJCVFXRHC2GUJZR5Y5F4W22PURMSL3UUVUWZDA6XRZ6EZT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