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9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74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es&amp;#250;s Matt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7K5DKOQHBANWZ66HPCAGDMFFPI5KDCPO2J5Y2LSX5NYN4DI44KGKS25HALMWIQBWV4JQ27GXPJILQ" alt="https://www.litoralpress.cl/paginaconsultas/Servicios_NClipDocumentos/Get_Imagen_Nota.aspx?LPKey=7K5DKOQHBANWZ66HPCAGDMFFPI5KDCPO2J5Y2LSX5NYN4DI44KGKS25HALMWIQBWV4JQ27GXPJI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