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57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66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LRZIJRW4RLYACHUQXXR3ZIUTIWCHXSN4EMQZJXMV4W3BWXHTX6QAX2SJPULPBCQKSDHEOL3CQ7EFC" alt="https://www.litoralpress.cl/paginaconsultas/Servicios_NClipDocumentos/Get_Imagen_Nota.aspx?LPKey=LRZIJRW4RLYACHUQXXR3ZIUTIWCHXSN4EMQZJXMV4W3BWXHTX6QAX2SJPULPBCQKSDHEOL3CQ7E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