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56FGIRFTIZSRL4R5XXSOX4BKTYXXB6FWUEQIXHSFGBNBJB7AE5RW" alt="https://www.litoralpress.cl/paginaconsultas/Servicios_NClipDocumentos/Get_Imagen_Nota.aspx?LPKey=LI24NTXF3HK4LGYYKOV3H2C2E56FGIRFTIZSRL4R5XXSOX4BKTYXXB6FWUEQIXHSFGBNBJB7AE5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