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MGYICDPQLJHEDGJP5PXF6NVS5RKAHAHFV2KEQPPSTDVKOLICOSYY" alt="https://www.litoralpress.cl/paginaconsultas/Servicios_NClipDocumentos/Get_Imagen_Nota.aspx?LPKey=X572BYNSFY6BJ2A5VFWYIARKGMGYICDPQLJHEDGJP5PXF6NVS5RKAHAHFV2KEQPPSTDVKOLICOS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