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0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LXIHGPK2OTOQYWKTBETRC4WAJ537GYHUHRV2KXLFNUKRCSIOSKIFWKC2YKH423GGDEK4EESES7HFS" alt="https://www.litoralpress.cl/paginaconsultas/Servicios_NClipDocumentos/Get_Imagen_Nota.aspx?LPKey=LXIHGPK2OTOQYWKTBETRC4WAJ537GYHUHRV2KXLFNUKRCSIOSKIFWKC2YKH423GGDEK4EESES7H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