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8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1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s y Log&amp;#237;stica realiz&amp;#243;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TYTHDZQI5HXHAXBD7W5LR2GABOV3HDJDSQUNN2DBC2DZM5GWNJGXM3GVCDUYGIHI3WWMCZ674CGV4" alt="https://www.litoralpress.cl/paginaconsultas/Servicios_NClipDocumentos/Get_Imagen_Nota.aspx?LPKey=TYTHDZQI5HXHAXBD7W5LR2GABOV3HDJDSQUNN2DBC2DZM5GWNJGXM3GVCDUYGIHI3WWMCZ674CG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