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1.786.0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YA SAN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FGLYD2OMXIZALUQ5KLNGGQ65XQWYDDDCK3OJ7NULMGOJRFDRHUTDFCP5H7D4MYAZ7Q2TBSYSBO4DO" alt="https://www.litoralpress.cl/paginaconsultas/Servicios_NClipDocumentos/Get_Imagen_Nota.aspx?LPKey=FGLYD2OMXIZALUQ5KLNGGQ65XQWYDDDCK3OJ7NULMGOJRFDRHUTDFCP5H7D4MYAZ7Q2TBSYSBO4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