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X2VNK7LJVOWWPR6W6IDIJVL335PNWZ4VR4ZK2KCSV633T3MSOHNXP754RIAFUA2RJ3EF6NHNJ5S" alt="https://www.litoralpress.cl/paginaconsultas/Servicios_NClipDocumentos/Get_Imagen_Nota.aspx?LPKey=ZHX2VNK7LJVOWWPR6W6IDIJVL335PNWZ4VR4ZK2KCSV633T3MSOHNXP754RIAFUA2RJ3EF6NHN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CQYYHXGQZ3FC2H4YL6XN5KZWHIWBBP3BWJ6W2KSPWKJ2HYBONGCIVF3WBMQA7PUY2YTDUYB64E6" alt="https://www.litoralpress.cl/paginaconsultas/Servicios_NClipDocumentos/Get_Imagen_Nota.aspx?LPKey=GBCQYYHXGQZ3FC2H4YL6XN5KZWHIWBBP3BWJ6W2KSPWKJ2HYBONGCIVF3WBMQA7PUY2YTDUYB6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DWQXFPDKCOQ7MM4J3BSGA4C7SFG4VZDOVAYAVLR6GRZUMLQSNGIZWKXRGHM5TVE42CKQWGO5E6E" alt="https://www.litoralpress.cl/paginaconsultas/Servicios_NClipDocumentos/Get_Imagen_Nota.aspx?LPKey=S6DWQXFPDKCOQ7MM4J3BSGA4C7SFG4VZDOVAYAVLR6GRZUMLQSNGIZWKXRGHM5TVE42CKQWGO5E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G6QBYO3UNMKKLOPQPDQ5QGPFFE7LOGBIDRAKVIKXZLJZMGGH7HTCI42X6G5K2KFEODBC3LVTNRK" alt="https://www.litoralpress.cl/paginaconsultas/Servicios_NClipDocumentos/Get_Imagen_Nota.aspx?LPKey=5SG6QBYO3UNMKKLOPQPDQ5QGPFFE7LOGBIDRAKVIKXZLJZMGGH7HTCI42X6G5K2KFEODBC3LVTN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SNPI5JCXIBDIULQXAGS3JNF7IPSTRU6WC3S7I5CZEH6RHXNJNHEEPLDIDNPIRU6BS7Y7GPUVRTM" alt="https://www.litoralpress.cl/paginaconsultas/Servicios_NClipDocumentos/Get_Imagen_Nota.aspx?LPKey=VWSNPI5JCXIBDIULQXAGS3JNF7IPSTRU6WC3S7I5CZEH6RHXNJNHEEPLDIDNPIRU6BS7Y7GPUVR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