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37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45.2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mi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neficiar&amp;#225; a70 familias con el sue&amp;#241;o de la casa propia en el sector Las Quil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SI46DEB4FXIWTNCLROTOC7B2IVN2HMPIEHSZG5D43P5QMNWQMKC52RFQOARHMHOD5SCSYHLIU7JO" alt="https://www.litoralpress.cl/paginaconsultas/Servicios_NClipDocumentos/Get_Imagen_Nota.aspx?LPKey=ESI46DEB4FXIWTNCLROTOC7B2IVN2HMPIEHSZG5D43P5QMNWQMKC52RFQOARHMHOD5SCSYHLIU7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