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2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tom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ranceles adicionales de Trump&lt;/b&gt;&lt;/td&gt;&lt;/tr&gt;&lt;tr&gt;&lt;td colspan='6'&gt;&amp;nbsp;&lt;/tr&gt;&lt;tr&gt;&lt;td colspan='6' height='830' valign='top'&gt;&lt;p align='center'&gt;&lt;img border="0" width="750" height="200" src="https://www.litoralpress.cl/paginaconsultas/Servicios_NClipDocumentos/Get_Imagen_Nota.aspx?LPKey=IZGQRAJ7W2EBN3QYVIMV2DX66LCOE6GTEPVXTFEZS2WMBFBUA7LIIUPM67WSU3DJ6I2R5RMRGWHIW" alt="https://www.litoralpress.cl/paginaconsultas/Servicios_NClipDocumentos/Get_Imagen_Nota.aspx?LPKey=IZGQRAJ7W2EBN3QYVIMV2DX66LCOE6GTEPVXTFEZS2WMBFBUA7LIIUPM67WSU3DJ6I2R5RMRGWH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