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56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al suelo: cada vez son m&amp;#225;s los coleg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nvivir con balaceras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YMYQQ2UVIDYXQS2ZNSX5WYNDXP3ENID4QPRF6E6RMOLLPISEWUAQRD2J5DZRRBYOF75DQJHVYXYK" alt="https://www.litoralpress.cl/paginaconsultas/Servicios_NClipDocumentos/Get_Imagen_Nota.aspx?LPKey=UYMYQQ2UVIDYXQS2ZNSX5WYNDXP3ENID4QPRF6E6RMOLLPISEWUAQRD2J5DZRRBYOF75DQJHVYX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