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SEC organiz&amp;#243; el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JNJFTSZFVFXGUNSC7NAO6D6BE6XO2BO7NPIWIIDYDOHEOTQH3QINLP43GMWMRAU6MOHD6EP2RFDF6" alt="https://www.litoralpress.cl/paginaconsultas/Servicios_NClipDocumentos/Get_Imagen_Nota.aspx?LPKey=JNJFTSZFVFXGUNSC7NAO6D6BE6XO2BO7NPIWIIDYDOHEOTQH3QINLP43GMWMRAU6MOHD6EP2RFD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