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60, de 2024.- Suspende temporalmente veda extractiva del recurso Huiro palo en &amp;#225;rea y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F67SGFWZ43XIVXQ5ZJ5CWV5GHVZMJS2JK2QS67T7MY5H7KSLJDHQAUZUEAMUW5YVDEYWEY5A7AE" alt="https://www.litoralpress.cl/paginaconsultas/Servicios_NClipDocumentos/Get_Imagen_Nota.aspx?LPKey=G2F67SGFWZ43XIVXQ5ZJ5CWV5GHVZMJS2JK2QS67T7MY5H7KSLJDHQAUZUEAMUW5YVDEYWEY5A7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