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618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Soler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ausa sensaci&amp;#243;n en el mercado chino de las cerezas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A7MMSM6TYSTFSGLLCMXP4KKYCHKU5WKQ3RKLI5RZS6CTL2ZVKTG76G47RL5Z3AGBO4BROVUGPHDCY" alt="https://www.litoralpress.cl/paginaconsultas/Servicios_NClipDocumentos/Get_Imagen_Nota.aspx?LPKey=A7MMSM6TYSTFSGLLCMXP4KKYCHKU5WKQ3RKLI5RZS6CTL2ZVKTG76G47RL5Z3AGBO4BROVUGPHD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