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60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102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OU2ST4F4R3KAVKJOBDSA7HX32PHYZEFDQ7PBTLRRQ2FJCW2MURHGBLHC2VMXQLCPWWUB34T7P6TIS" alt="https://www.litoralpress.cl/paginaconsultas/Servicios_NClipDocumentos/Get_Imagen_Nota.aspx?LPKey=OU2ST4F4R3KAVKJOBDSA7HX32PHYZEFDQ7PBTLRRQ2FJCW2MURHGBLHC2VMXQLCPWWUB34T7P6T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