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06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29.7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ARROLLAN COMPUESTO TERAP&amp;#201;UT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EL ALZHEIMER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ICOEJTXFWAGXVYMRHPCMHDYYCPWSKJP4CGGTOYZ3NBRBJ6DXWHJD2ZKJ33GKP6FKQOUCVO3RKO7V4" alt="https://www.litoralpress.cl/paginaconsultas/Servicios_NClipDocumentos/Get_Imagen_Nota.aspx?LPKey=ICOEJTXFWAGXVYMRHPCMHDYYCPWSKJP4CGGTOYZ3NBRBJ6DXWHJD2ZKJ33GKP6FKQOUCVO3RKO7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