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02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91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utado &amp;#193;lvarez, la concejala pol&amp;#237;tica</w:t>
      </w:r>
      <w:r>
        <w:rPr>
          <w:rFonts w:eastAsia="Courier" w:cs="Courier" w:ascii="Courier" w:hAnsi="Courier"/>
          <w:color w:val="000000"/>
          <w:sz w:val="24"/>
          <w:szCs w:val="24"/>
        </w:rPr>
        <w:t>la clase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JWO3GK5YNYE4R4FHWNVMGR6SN7LJQV7MQIYROWUOIGZZ5CSZMNM3GLGF3ZLFM4UQM3RM5IMEBHHA" alt="https://www.litoralpress.cl/paginaconsultas/Servicios_NClipDocumentos/Get_Imagen_Nota.aspx?LPKey=WJWO3GK5YNYE4R4FHWNVMGR6SN7LJQV7MQIYROWUOIGZZ5CSZMNM3GLGF3ZLFM4UQM3RM5IMEBH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0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utado &amp;#193;lvarez, la concejala pol&amp;#237;tica</w:t>
      </w:r>
      <w:r>
        <w:rPr>
          <w:rFonts w:eastAsia="Courier" w:cs="Courier" w:ascii="Courier" w:hAnsi="Courier"/>
          <w:color w:val="000000"/>
          <w:sz w:val="24"/>
          <w:szCs w:val="24"/>
        </w:rPr>
        <w:t>la clase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CQXMDRWGTYDC3UTNTQTC7PIPDAQH6FLGSA7GCLBZQHJMP2CMYA5WMGVIKUKQGNLUP5S7CNNDPFOY2" alt="https://www.litoralpress.cl/paginaconsultas/Servicios_NClipDocumentos/Get_Imagen_Nota.aspx?LPKey=CQXMDRWGTYDC3UTNTQTC7PIPDAQH6FLGSA7GCLBZQHJMP2CMYA5WMGVIKUKQGNLUP5S7CNNDPFO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