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71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05.4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diez d&amp;#237;as la Fiscal&amp;#237;a determinar&amp;#225; el futuro procesal de la causa por el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4" src="https://www.litoralpress.cl/paginaconsultas/Servicios_NClipDocumentos/Get_Imagen_Nota.aspx?LPKey=JQYGHCF2G5PBKT5KVKZV23P6UPI75YWQLQVI33JRKYCFTOVUJ2AGYQRZQBVIX7IPLZQNTQEW2NPZE" alt="https://www.litoralpress.cl/paginaconsultas/Servicios_NClipDocumentos/Get_Imagen_Nota.aspx?LPKey=JQYGHCF2G5PBKT5KVKZV23P6UPI75YWQLQVI33JRKYCFTOVUJ2AGYQRZQBVIX7IPLZQNTQEW2NP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