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506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SEIMKDRAXIMAKEF37DNLZFADTSVTRJIJU5UQ26ZL4IDBZHFDCJ5HP435GU4C2MSAKTTAV3QU66N6" alt="https://www.litoralpress.cl/paginaconsultas/Servicios_NClipDocumentos/Get_Imagen_Nota.aspx?LPKey=4SEIMKDRAXIMAKEF37DNLZFADTSVTRJIJU5UQ26ZL4IDBZHFDCJ5HP435GU4C2MSAKTTAV3QU66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415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SZOILCYDP3CIMQ6OOEZMAK7TXDOQF5O7IV76OBMTOXW4ESSE5P3DOUKYSBLFV5OOFUVG2E3FGL5G4" alt="https://www.litoralpress.cl/paginaconsultas/Servicios_NClipDocumentos/Get_Imagen_Nota.aspx?LPKey=SZOILCYDP3CIMQ6OOEZMAK7TXDOQF5O7IV76OBMTOXW4ESSE5P3DOUKYSBLFV5OOFUVG2E3FGL5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97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PI7XGPJRFSGMA3K74BDOSCAPY26VAF2VWMFV5FCPJBBHUXCSRGB3EWDJYYR7YSK6U5VYJHYFLROOG" alt="https://www.litoralpress.cl/paginaconsultas/Servicios_NClipDocumentos/Get_Imagen_Nota.aspx?LPKey=PI7XGPJRFSGMA3K74BDOSCAPY26VAF2VWMFV5FCPJBBHUXCSRGB3EWDJYYR7YSK6U5VYJHYFLRO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59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amaria Arriag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KLNCZEZ6ALP6ELDFUATBTI7L5GG2EMHT3H6MIDWNJX4YKCWYCY5PAR34OF5MN74BXKZK2ES6E4FIW" alt="https://www.litoralpress.cl/paginaconsultas/Servicios_NClipDocumentos/Get_Imagen_Nota.aspx?LPKey=KLNCZEZ6ALP6ELDFUATBTI7L5GG2EMHT3H6MIDWNJX4YKCWYCY5PAR34OF5MN74BXKZK2ES6E4F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