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2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21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4" height="825" src="https://www.litoralpress.cl/paginaconsultas/Servicios_NClipDocumentos/Get_Imagen_Nota.aspx?LPKey=7TVJJFSTZHBXULZZMFD2OHJLGYP72UJXRT4XTQGLOITH7SB7QG4JLI6R7MT5FSXSLM5QUFWYISRCC" alt="https://www.litoralpress.cl/paginaconsultas/Servicios_NClipDocumentos/Get_Imagen_Nota.aspx?LPKey=7TVJJFSTZHBXULZZMFD2OHJLGYP72UJXRT4XTQGLOITH7SB7QG4JLI6R7MT5FSXSLM5QUFWYISR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