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06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SY6LINGLS3VF6ZSQBCI76CCCQ7W6EX6BIJXPKYDRYCSXY4WOK5A36RV7CAAG576EHQGYNEBJDUJW" alt="https://www.litoralpress.cl/paginaconsultas/Servicios_NClipDocumentos/Get_Imagen_Nota.aspx?LPKey=YSY6LINGLS3VF6ZSQBCI76CCCQ7W6EX6BIJXPKYDRYCSXY4WOK5A36RV7CAAG576EHQGYNEBJDUJ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4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MLVCXRNPKFGV3LL6MWZKDWBU7Z36DIQ6GPXROPBWMQZLRQRFCH5XDOF4GPPXLL2YQA6EOT6BS4OW4" alt="https://www.litoralpress.cl/paginaconsultas/Servicios_NClipDocumentos/Get_Imagen_Nota.aspx?LPKey=MLVCXRNPKFGV3LL6MWZKDWBU7Z36DIQ6GPXROPBWMQZLRQRFCH5XDOF4GPPXLL2YQA6EOT6BS4O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