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RNITOS 5M del 1 al 20 / Compa&amp;#241;&amp;#237;a Minera e Inversiones Hornito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3457Q375DWZE4FWKSCL2VOWJBQOAASTWPZ4GEJP3PH2EU55L2Y7H23JO6ZMBPI4CAOSWCZHA26ME" alt="https://www.litoralpress.cl/paginaconsultas/Servicios_NClipDocumentos/Get_Imagen_Nota.aspx?LPKey=L3457Q375DWZE4FWKSCL2VOWJBQOAASTWPZ4GEJP3PH2EU55L2Y7H23JO6ZMBPI4CAOSWCZHA26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RNITOS 5M del 1 al 20 / Compa&amp;#241;&amp;#237;a Minera e Inversiones Hornito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R7AGHJQMWQ7R5GJMQTLJD6JYS6Y3DYJ5VCVUSXISAX55HHT5BGACM53YK6YKYSXAIZUSI3KNITMG" alt="https://www.litoralpress.cl/paginaconsultas/Servicios_NClipDocumentos/Get_Imagen_Nota.aspx?LPKey=FR7AGHJQMWQ7R5GJMQTLJD6JYS6Y3DYJ5VCVUSXISAX55HHT5BGACM53YK6YKYSXAIZUSI3KNIT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