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8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Casanova habla de su destapada sesi&amp;#243;n de fo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BZTOO3SG3NKRAKPEWBOFPJQZFYB3C3DA6MJDWED7BKCPPN7FGTOLGNRJJ6QLGJ6JWASMX3HRMUUY4" alt="https://www.litoralpress.cl/paginaconsultas/Servicios_NClipDocumentos/Get_Imagen_Nota.aspx?LPKey=BZTOO3SG3NKRAKPEWBOFPJQZFYB3C3DA6MJDWED7BKCPPN7FGTOLGNRJJ6QLGJ6JWASMX3HRMUU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