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17.4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vival constitucional: los convencionales que se aferran a la pol&amp;#237;tica a dos a&amp;#241;o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MTELCT6ZY6B6T7DLNT7LNLS5YCT2GUW2LUYCTDLTVCZWTN6ZRLKUCB5452HQAPA2KQGND5OMU244Y" alt="https://www.litoralpress.cl/paginaconsultas/Servicios_NClipDocumentos/Get_Imagen_Nota.aspx?LPKey=MTELCT6ZY6B6T7DLNT7LNLS5YCT2GUW2LUYCTDLTVCZWTN6ZRLKUCB5452HQAPA2KQGND5OMU24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53.3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vival constitucional: los convencionales que se aferran a la pol&amp;#237;tica a dos a&amp;#241;o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UWUGUFVETVHF2ZFDJ6TY67E64AHX77E5HQI5RJDXHFSRRWNFLUHOSDXD5XLKV36NWBMLXTIEO6KHW" alt="https://www.litoralpress.cl/paginaconsultas/Servicios_NClipDocumentos/Get_Imagen_Nota.aspx?LPKey=UWUGUFVETVHF2ZFDJ6TY67E64AHX77E5HQI5RJDXHFSRRWNFLUHOSDXD5XLKV36NWBMLXTIEO6K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