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4, 1 AL 9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7XOJGHAPN25KFHM47TBV4R63DUYULBM2TO6TXWOZ5AVBTDHQTHHDQ3WKPRGJU2HURUBZSWCCTUE" alt="https://www.litoralpress.cl/paginaconsultas/Servicios_NClipDocumentos/Get_Imagen_Nota.aspx?LPKey=EG7XOJGHAPN25KFHM47TBV4R63DUYULBM2TO6TXWOZ5AVBTDHQTHHDQ3WKPRGJU2HURUBZSWCC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4, 1 AL 9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WB3JM43LNYODOSTSBPNY3OCQSUYKEWYHOZAJUG55UP3O7U7MNBCAQXQ5PA74CKG3IGUT5MXQBKE" alt="https://www.litoralpress.cl/paginaconsultas/Servicios_NClipDocumentos/Get_Imagen_Nota.aspx?LPKey=LNWB3JM43LNYODOSTSBPNY3OCQSUYKEWYHOZAJUG55UP3O7U7MNBCAQXQ5PA74CKG3IGUT5MXQB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