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17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Larra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JQ75TOKZFA3N5L65OV7NWTLNPOZUTBJQ7DQGASWWVBG32S3GXZFJPIYB36IVHWNXUXKBCCD5Z5FUW" alt="https://www.litoralpress.cl/paginaconsultas/Servicios_NClipDocumentos/Get_Imagen_Nota.aspx?LPKey=JQ75TOKZFA3N5L65OV7NWTLNPOZUTBJQ7DQGASWWVBG32S3GXZFJPIYB36IVHWNXUXKBCCD5Z5F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