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3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07.1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32WZA35OJXZF5MTSGHVGITPPCGXH5H7RPPHXRA4ZOTRIR7DBFXDR3W25CDJX6WSC6V66J3TBPMHZS" alt="https://www.litoralpress.cl/paginaconsultas/Servicios_NClipDocumentos/Get_Imagen_Nota.aspx?LPKey=32WZA35OJXZF5MTSGHVGITPPCGXH5H7RPPHXRA4ZOTRIR7DBFXDR3W25CDJX6WSC6V66J3TBPMH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