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2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USW6IEM755ANM7YV2BD75SAH3BSXGIV2JJB3W4D7KJVAQV6WFEGB5SD2VJJ2AE2S7RD5BFTFN5T5A" alt="https://www.litoralpress.cl/paginaconsultas/Servicios_NClipDocumentos/Get_Imagen_Nota.aspx?LPKey=USW6IEM755ANM7YV2BD75SAH3BSXGIV2JJB3W4D7KJVAQV6WFEGB5SD2VJJ2AE2S7RD5BFTFN5T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