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33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6" src="https://www.litoralpress.cl/paginaconsultas/Servicios_NClipDocumentos/Get_Imagen_Nota.aspx?LPKey=TQSB3MVDFTYKOZ4DU5OCINBFPG5DCTL6XUFA4K3EFGMWZSZGTDTVN4M2X7GGGRS6BUDQ7GW5QOIK4" alt="https://www.litoralpress.cl/paginaconsultas/Servicios_NClipDocumentos/Get_Imagen_Nota.aspx?LPKey=TQSB3MVDFTYKOZ4DU5OCINBFPG5DCTL6XUFA4K3EFGMWZSZGTDTVN4M2X7GGGRS6BUDQ7GW5QOI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