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gunos hitos noticiosos que fueron parte de las ediciones y portad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GRHR3VFBMDK5X6MIUDO54KGC3GDNU7FL3GWWH7FVUOGMQNV2X4UEETWSLLEHHQE4PEONXGAL67SS2" alt="https://www.litoralpress.cl/paginaconsultas/Servicios_NClipDocumentos/Get_Imagen_Nota.aspx?LPKey=GRHR3VFBMDK5X6MIUDO54KGC3GDNU7FL3GWWH7FVUOGMQNV2X4UEETWSLLEHHQE4PEONXGAL67S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