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Dussaillan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C6KJ226LBDUAXPHIDW2DBSVBN5XNJB7ZOXSVMNRJU4ULCX5VIJKLUBDKHRYEOUWE37UYZIVEBNZTU" alt="https://www.litoralpress.cl/paginaconsultas/Servicios_NClipDocumentos/Get_Imagen_Nota.aspx?LPKey=C6KJ226LBDUAXPHIDW2DBSVBN5XNJB7ZOXSVMNRJU4ULCX5VIJKLUBDKHRYEOUWE37UYZIVEBNZ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Dussaillan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LKEBAG7HVYMYX6GOM7CH6WFST57N77IBVFBT366R4WQQNWXNVSN6SZ7ZGC3N7BSSXWN56K4RUNDHQ" alt="https://www.litoralpress.cl/paginaconsultas/Servicios_NClipDocumentos/Get_Imagen_Nota.aspx?LPKey=LKEBAG7HVYMYX6GOM7CH6WFST57N77IBVFBT366R4WQQNWXNVSN6SZ7ZGC3N7BSSXWN56K4RUND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