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9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rie educativa para la tv y streaming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CBM53WCYS2TU3V5MV2JXG5P67QPCVVZS5PUJ2ZH4PBW5IXO4LATVWECZMI45TRF5V6JY6FTDVOOW2" alt="https://www.litoralpress.cl/paginaconsultas/Servicios_NClipDocumentos/Get_Imagen_Nota.aspx?LPKey=CBM53WCYS2TU3V5MV2JXG5P67QPCVVZS5PUJ2ZH4PBW5IXO4LATVWECZMI45TRF5V6JY6FTDVOO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