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400183, de 2024.- Califica favorablemente el proyecto Modificaciones Proyecto Minero Arque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HBRCQBG5MDOLDO4A6OP223V5V5CFWWCRQEKSKL4U3E55MDLFKLJOPMPA5SNZAEEJZVPEX352GPW" alt="https://www.litoralpress.cl/paginaconsultas/Servicios_NClipDocumentos/Get_Imagen_Nota.aspx?LPKey=3RHBRCQBG5MDOLDO4A6OP223V5V5CFWWCRQEKSKL4U3E55MDLFKLJOPMPA5SNZAEEJZVPEX352G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