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2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S DE PERSONAS DISFRUTARON DE LA 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3ESZMCK5YI5K437DKGISTL4FPTPCKALVCTPRRVYNJ6XEVBS3V42U7MNN7L7I5QG6HSNT2DIQPSONY" alt="https://www.litoralpress.cl/paginaconsultas/Servicios_NClipDocumentos/Get_Imagen_Nota.aspx?LPKey=3ESZMCK5YI5K437DKGISTL4FPTPCKALVCTPRRVYNJ6XEVBS3V42U7MNN7L7I5QG6HSNT2DIQPSO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