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7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ASOCIA EL CONSUMO HABITUAL DE CARNE ROJA AL DESARROLLO DE DIABETES TIPO 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9" src="https://www.litoralpress.cl/paginaconsultas/Servicios_NClipDocumentos/Get_Imagen_Nota.aspx?LPKey=SNWC2IKOU2PNFIOKH5ZFFYXCRFYLWTHRJTWA2VCEJVJ6TI72OLYYX5NEKRWFPBKHT2BBA7DD43GXO" alt="https://www.litoralpress.cl/paginaconsultas/Servicios_NClipDocumentos/Get_Imagen_Nota.aspx?LPKey=SNWC2IKOU2PNFIOKH5ZFFYXCRFYLWTHRJTWA2VCEJVJ6TI72OLYYX5NEKRWFPBKHT2BBA7DD43G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