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4PLBP7E5RV2ANLEVQO37I4IEI3A367SFQJCLQUECPSBE6HIM6255TZYFCYHC4RLUFNJ4ZMKV6X2" alt="https://www.litoralpress.cl/paginaconsultas/Servicios_NClipDocumentos/Get_Imagen_Nota.aspx?LPKey=DN4PLBP7E5RV2ANLEVQO37I4IEI3A367SFQJCLQUECPSBE6HIM6255TZYFCYHC4RLUFNJ4ZMKV6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