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NCZJFOTQVBRLTREH73DIGB7CTCVSSOELZ35DZRYG4BAICHKX5NFWAU5NB2GKRK6MIU4HKGCRNSTQ" alt="https://www.litoralpress.cl/paginaconsultas/Servicios_NClipDocumentos/Get_Imagen_Nota.aspx?LPKey=LNCZJFOTQVBRLTREH73DIGB7CTCVSSOELZ35DZRYG4BAICHKX5NFWAU5NB2GKRK6MIU4HKGCRNS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HFTREQIQCMFCFHYLRWACLKLDIXBJNUIZ33PQEDQPVTLYLMM7N3G42ARAATD4AJKQ6LPXER3DRWD6M" alt="https://www.litoralpress.cl/paginaconsultas/Servicios_NClipDocumentos/Get_Imagen_Nota.aspx?LPKey=HFTREQIQCMFCFHYLRWACLKLDIXBJNUIZ33PQEDQPVTLYLMM7N3G42ARAATD4AJKQ6LPXER3DRWD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