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3-2025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41,1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4.075.33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0" height="825" src="https://www.litoralpress.cl/paginaconsultas/Servicios_NClipDocumentos/Get_Imagen_Nota.aspx?LPKey=7IWIIR2Z2N6APOKC2S2BF5QM4YRMCC7DEJLJIZ6JBGRWGIGT3VDPR4UJKGDZ7SFCGC4VPFS5DNY7A" alt="https://www.litoralpress.cl/paginaconsultas/Servicios_NClipDocumentos/Get_Imagen_Nota.aspx?LPKey=7IWIIR2Z2N6APOKC2S2BF5QM4YRMCC7DEJLJIZ6JBGRWGIGT3VDPR4UJKGDZ7SFCGC4VPFS5DNY7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