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4.667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4" src="https://www.litoralpress.cl/paginaconsultas/Servicios_NClipDocumentos/Get_Imagen_Nota.aspx?LPKey=J54ICCVQW7IXTROCUXVIJPE77LO7XXCOYDUC2EJ7UUSK6OLYG2LNWK5PQ42JID6GIFIUL2K65ZEKC" alt="https://www.litoralpress.cl/paginaconsultas/Servicios_NClipDocumentos/Get_Imagen_Nota.aspx?LPKey=J54ICCVQW7IXTROCUXVIJPE77LO7XXCOYDUC2EJ7UUSK6OLYG2LNWK5PQ42JID6GIFIUL2K65ZE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