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YO35PXRWG62HOSAB25BCZ4G7UA7HTNG6VKYGU25BSOKC4NX3P6PWJ3E3YEEBD77H7UYTBXQVOY5U" alt="https://www.litoralpress.cl/paginaconsultas/Servicios_NClipDocumentos/Get_Imagen_Nota.aspx?LPKey=EYO35PXRWG62HOSAB25BCZ4G7UA7HTNG6VKYGU25BSOKC4NX3P6PWJ3E3YEEBD77H7UYTBXQVOY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