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UGENIO III 3, 1 AL 92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RX6DQBIZB3HXKDGSM23ITY524DEI6ABC7EEWXTURJYM3VPIWBJ2O5GCPMGICJYHEQR2SHM43VMG" alt="https://www.litoralpress.cl/paginaconsultas/Servicios_NClipDocumentos/Get_Imagen_Nota.aspx?LPKey=BVRX6DQBIZB3HXKDGSM23ITY524DEI6ABC7EEWXTURJYM3VPIWBJ2O5GCPMGICJYHEQR2SHM43V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