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era del CFA tras el protocolo por el Presupuesto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2" src="https://www.litoralpress.cl/paginaconsultas/Servicios_NClipDocumentos/Get_Imagen_Nota.aspx?LPKey=P2NYLGWBQUMOIVVVLSEX6P2PGN5YNQ4BWYFYCIT2HOWKUUEBYSRDCDVXC2VU73OQXH6GZQM5VY3AW" alt="https://www.litoralpress.cl/paginaconsultas/Servicios_NClipDocumentos/Get_Imagen_Nota.aspx?LPKey=P2NYLGWBQUMOIVVVLSEX6P2PGN5YNQ4BWYFYCIT2HOWKUUEBYSRDCDVXC2VU73OQXH6GZQM5VY3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