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1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7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2Q2DSRM7A42GWI62ABU4FMWG6IFYFKYUXY5ZEH7W3LSNS2QUJHIHGBYZAHQCFYDAZ544HPT4QZSVC" alt="https://www.litoralpress.cl/paginaconsultas/Servicios_NClipDocumentos/Get_Imagen_Nota.aspx?LPKey=2Q2DSRM7A42GWI62ABU4FMWG6IFYFKYUXY5ZEH7W3LSNS2QUJHIHGBYZAHQCFYDAZ544HPT4QZS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