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025, de 2024.- Activa vigilancia intensiva ante la detecci&amp;#243;n de un &amp;#250;nico ejemplar adulto de mosca del Mediterr&amp;#225;neo (Ceratitis capitata Wied) en la comuna de Pudahue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HUOXNF4R47LFKDMCWYQWRYHMG6YOY67W3D3ODVLG6FIQLAWFXKLCFHRS3QGCP7V655XMIRXWNIOM" alt="https://www.litoralpress.cl/paginaconsultas/Servicios_NClipDocumentos/Get_Imagen_Nota.aspx?LPKey=HHUOXNF4R47LFKDMCWYQWRYHMG6YOY67W3D3ODVLG6FIQLAWFXKLCFHRS3QGCP7V655XMIRXWNI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025, de 2024.- Activa vigilancia intensiva ante la detecci&amp;#243;n de un &amp;#250;nico ejemplar adulto de mosca del Mediterr&amp;#225;neo (Ceratitis capitata Wied) en la comuna de Pudahue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W7PTO47RSZSTDQQBQFTXM6PII4M7RAUJNDVBJDS277NJBDPLZAXECBPLKISP2C4626YJTI2ITMSU" alt="https://www.litoralpress.cl/paginaconsultas/Servicios_NClipDocumentos/Get_Imagen_Nota.aspx?LPKey=3W7PTO47RSZSTDQQBQFTXM6PII4M7RAUJNDVBJDS277NJBDPLZAXECBPLKISP2C4626YJTI2ITM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025, de 2024.- Activa vigilancia intensiva ante la detecci&amp;#243;n de un &amp;#250;nico ejemplar adulto de mosca del Mediterr&amp;#225;neo (Ceratitis capitata Wied) en la comuna de Pudahue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IUE7DGOP2VPOTEFNQGFXKNBL2ZK44YVPN3YA4PGBJOU57A36RLMAB6YXP7OJJ2YIVTKJAKE2ECCC" alt="https://www.litoralpress.cl/paginaconsultas/Servicios_NClipDocumentos/Get_Imagen_Nota.aspx?LPKey=CIUE7DGOP2VPOTEFNQGFXKNBL2ZK44YVPN3YA4PGBJOU57A36RLMAB6YXP7OJJ2YIVTKJAKE2EC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