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UEBEKJUALD2EMSBLAPDNB3H77MXB2RHMSPRJQJLKUIXOCFCK76JLTD4EMVRMTF2HLNECOGBDNJKW" alt="https://www.litoralpress.cl/paginaconsultas/Servicios_NClipDocumentos/Get_Imagen_Nota.aspx?LPKey=5UEBEKJUALD2EMSBLAPDNB3H77MXB2RHMSPRJQJLKUIXOCFCK76JLTD4EMVRMTF2HLNECOGBDNJ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IIXA2Z6MMOHUS5F6KZZPUL3ZI7D7R67VSEJHWIHJLTBAXNBA57EDKUVUE2LXYPELJ2MS5BDOZKII" alt="https://www.litoralpress.cl/paginaconsultas/Servicios_NClipDocumentos/Get_Imagen_Nota.aspx?LPKey=JIIXA2Z6MMOHUS5F6KZZPUL3ZI7D7R67VSEJHWIHJLTBAXNBA57EDKUVUE2LXYPELJ2MS5BDOZK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