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Y4KTQCATISZCW4QEVZ6TKWZ3C6O7SWLOS7QDCTXSFR4FFYTGNLA77VSIKMFVGDLG7NHRJPX22ZPS" alt="https://www.litoralpress.cl/paginaconsultas/Servicios_NClipDocumentos/Get_Imagen_Nota.aspx?LPKey=IY4KTQCATISZCW4QEVZ6TKWZ3C6O7SWLOS7QDCTXSFR4FFYTGNLA77VSIKMFVGDLG7NHRJPX22Z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9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0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XXJWXWKJBCAXBOUKY6QHJOAWVB62X5NB4CHUINN6HIYLLGVXMSVLB34NZ7C6DBSHRVAOYXCMZDWRA" alt="https://www.litoralpress.cl/paginaconsultas/Servicios_NClipDocumentos/Get_Imagen_Nota.aspx?LPKey=XXJWXWKJBCAXBOUKY6QHJOAWVB62X5NB4CHUINN6HIYLLGVXMSVLB34NZ7C6DBSHRVAOYXCMZDW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