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07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126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ckeber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VHAVJ4RYGKZDMEKB6DHY46VQO5LV5KS4IX5FNZGOE6TXBGYTOGJFQGQ6LNKEUFP3WWC4Q6GX52DVA" alt="https://www.litoralpress.cl/paginaconsultas/Servicios_NClipDocumentos/Get_Imagen_Nota.aspx?LPKey=VHAVJ4RYGKZDMEKB6DHY46VQO5LV5KS4IX5FNZGOE6TXBGYTOGJFQGQ6LNKEUFP3WWC4Q6GX52D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